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4"/>
        </w:rPr>
      </w:pPr>
      <w:r>
        <w:rPr>
          <w:sz w:val="22"/>
        </w:rPr>
        <w:t>Konferencja „Dąbrowa Górnicza – kierunek inwestycje. Inwestycje automotive – kierunek Dąbrowa Górnicza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6 listopada w Pałacu Kultury Zagłębia odbyła się konferencja „Dąbrowa Górnicza – kierunek inwestycje. Inwestycje automotive – kierunek Dąbrowa Górnicza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ek Zuber, ekonomista i analityk rynków finansowych przekonywał, że perspektywy dla rozwoju branży motoryzacyjnej na globalnych rynkach w najbliższych latach są bardzo dobre. Sprzedaż samochodów rośnie między innymi w krajach rozwijających się. Polska może i powinna skorzystać na tym boomie, mówił Zuber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le na razie nie możemy liczyć w Polsce na inwestycje z czysto polskim kapitałem, w kraju działa już szereg zakładów produkcyjnych firm zagranicznych z branży automotive. Uczestnicy konferencji podkreślali, że jeśli chodzi o jakość produkcji, polskie fabryki należą do najlepszych na świec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lska jest dobrym krajem do lokowania produkcji - mówił Stefan Moisa, członek zarządu w General Motors Manufacturing Poland. Paneliści zwracali uwagę na fakt, że ze względu na obecny kryzys na Ukrainie zagraniczne firmy raczej nie przeniosą produkcji dalej na wschód w najbliższej przyszłości, jak wcześniej sądzono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- Zyskaliśmy kilka lat, musimy to wykorzystać - mówił Piotr Wojaczek, prezes Katowickiej Specjalnej Strefy Ekonomicznej. Uczestnicy konferencji przekonywali również, że kryzys na Ukrainie stwarza szansę polskim firmom wejścia na tamtejszy rynek automotive w miejsce firm rosyjski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konferencji dyskutowano nad tym, co Polska może zrobić, by zwiększać swoją przewagę konkurencyjną na globalnym rynku automotive. Podkreślano, że same niskie koszty pracy już nie wystarczają i że konieczne są inwestycje w innowację i szkolenie wykwalifikowanych pracownik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Potrzebny jest nowy model szkolenia zawodowego oraz większa liczba ośrodków badawczo-rozwojowych. Pewnym problemem jest tutaj fakt, że duże koncerny motoryzacyjne często prowadzą już swoje własne badania poza granicami Polski, mówił Roman Kantorski, prezes Polskiej Izby Motoryzac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ąbrowie Górniczej działa już kilku producentów z branży motoryzacyjnej. W dniu konferencji nastąpiło oficjalne otwarcie terenu inwestycyjnego Tucznawa, który jest kluczową pozycją w ofercie inwestycyjnej Dąbrowy Górniczej i może pomóc ściągnąć do miasta kolejnych inwestorów z sektora automotive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Konferencji odbyło się uroczyste podpisanie umowy o współpracę między Klastrem Silesia Automotive a jednostkami naukowymi, uczelniami wyższymi i podmiotami prowadzącymi prace badawczo-rozwojowe na rzecz przedsiębiorstw w motoryzacji. Luk Palmen, menadżer Klastra przyznał, że współpraca przedsiębiorców z ośrodkami naukowymi jest kluczowa dla rozwoju nie tylko sektora automotive, ale też polskiej gospodarki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ucznawa to prawie 260 hektarów gruntu, objętych miejscowym planem zagospodarowania i kompleksowo przygotowanych pod względem infrastrukturalnym, z których znaczna część znajduje się w granicach Katowickiej Specjalnej Strefy Ekonomicznej - mówiła Agata Zając z firmy JLL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- Jest to lokalizacja idealnie skrojona dla sektora automotive - przekonywała Zając. W obrębie terenu inwestycyjnego Tucznawa powstać mogą przede wszystkim zakłady przemysłowe i obiekty usługowe. Co istotne z punktu widzenia potencjalnych inwestorów, teren ten jest oddalony od osiedli mieszkaniowych, co eliminuje ryzyko protest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ąbrowa Górnicza to dziś miasto, w którym mieszka około 120 tysięcy udzi i funkcjonuje około 12000 przedsiębiorców. Nasze główne atuty to potężny kapitał ludzki, dobry dojazd, infrastruktura i obecność Katowickiej Specjalnej Strefy Ekonomicznej - podkreślił prezydent miasta Zbigniew Podraz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zami konferencji „Dąbrowa Górnicza – kierunek inwestycje. Inwestycje automotive – kierunek Dąbrowa Górnicza” były miasto Dąbrowa Górnicza oraz Katowicka Specjalna Strefa Ekonomiczna. Partnerem organizacyjnym spotkania była firma Bluevine Consulting a jednym z jego patronów medialnych – magazyn Poland Toda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erencja odbyła się pod Patronatem Honorowym Wicemarszałka Województwa Śląskiego, Kazimierza Karolczaka, a także Polskiej Agencji Informacji i Inwestycji Zagranicznych S.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7:00Z</dcterms:created>
  <dc:creator>JA</dc:creator>
  <dc:description/>
  <dc:language>en-US</dc:language>
  <cp:lastModifiedBy>JA</cp:lastModifiedBy>
  <dcterms:modified xsi:type="dcterms:W3CDTF">2014-11-12T14:30:00Z</dcterms:modified>
  <cp:revision>1</cp:revision>
  <dc:subject/>
  <dc:title>Konferencja „Dąbrowa Górnicza – kierunek inwestycje</dc:title>
</cp:coreProperties>
</file>